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Fulton</w:t>
      </w:r>
    </w:p>
    <w:p>
      <w:pPr>
        <w:pStyle w:val="Normal"/>
        <w:rPr/>
      </w:pPr>
      <w:r>
        <w:rPr/>
        <w:t xml:space="preserve">Robert Fulton, den irlandsk-amerlkanske uppfinnaren som byggde den första kommersiellt anvanda hjuågaren, föddes 1765 i Lancaster Pennsylvania. </w:t>
      </w:r>
    </w:p>
    <w:p>
      <w:pPr>
        <w:pStyle w:val="Normal"/>
        <w:rPr/>
      </w:pPr>
      <w:r>
        <w:rPr/>
        <w:t xml:space="preserve">Det var urmakaren John Fitch som byggde den första ångbaten 1786. Båten drevs med skovelhjul i aktern. Men Fitch var inte nöjd med denna båt. I stallet byggde han en båt med åror som drevs av ångan. Eftersom det var flera personer som nästan samtidlgt lät bygga ångbåtar resulterade det i bittra patenststrlder. Det resulterade i att den uttröttade Fitch tog sitt liv med opiumpiller. </w:t>
      </w:r>
    </w:p>
    <w:p>
      <w:pPr>
        <w:pStyle w:val="Normal"/>
        <w:rPr/>
      </w:pPr>
      <w:r>
        <w:rPr/>
        <w:t xml:space="preserve">Redan som ung pojke var Robert Fulton intresserad av tekniska saker. När han var 13 år konstruerade ban skovelhjul och lyckades med att anvanda dem på en fiskebåt. Till en början byggde Fulton en del berömda järnbroar. </w:t>
      </w:r>
    </w:p>
    <w:p>
      <w:pPr>
        <w:pStyle w:val="Normal"/>
        <w:rPr/>
      </w:pPr>
      <w:r>
        <w:rPr/>
        <w:t xml:space="preserve">När Fulton var drygt 30 år lnbjöds han till Napoleons Frankrlke. Fulton kom då med ett förslag till fransmannen att han skulle bygga ett fartyg som kunde gå under vattnet. Fartyget skulle heta "Nautilus" och dess vapenarsenal skulle vara torpeder. Fulton fick också bygga en ubåt som fungerade, men fransmannen tappade intresset för denna idé. </w:t>
      </w:r>
    </w:p>
    <w:p>
      <w:pPr>
        <w:pStyle w:val="Normal"/>
        <w:rPr/>
      </w:pPr>
      <w:r>
        <w:rPr/>
        <w:t xml:space="preserve">USA:s ambassadör i Frankrike gav nu i uppdrag åt Fulton att bygga en ångbåt som skulle fungera kommersiellt. Det första försöket blev inte lyckat. Fartyget bröts av på mitten, och ångmaskinen sjönk som en sten. Det tog Fulton 12 månader att bärga den ur gyttjan. </w:t>
      </w:r>
    </w:p>
    <w:p>
      <w:pPr>
        <w:pStyle w:val="Normal"/>
        <w:rPr/>
      </w:pPr>
      <w:r>
        <w:rPr/>
        <w:t xml:space="preserve">1807 var Fulton färdig med den nya ångbåten "Clermont". Tusentals personer kom från New York tlll Hudsonfloden för att besåda "Fultons dårskap", som åskådarna kallade skapelsen. </w:t>
      </w:r>
    </w:p>
    <w:p>
      <w:pPr>
        <w:pStyle w:val="Normal"/>
        <w:rPr/>
      </w:pPr>
      <w:r>
        <w:rPr/>
        <w:t xml:space="preserve">Den första resan med Clermont blev en lysande succé. Den första resan tog 32 timmar och allt fungerade till Fultons stora belåtenhet. Båten var 42,7 meter lång och hade en maskin på 20 hästkrafter. Det här fartyget användes senare i reguljär trafik på Hudsonfloden. </w:t>
      </w:r>
    </w:p>
    <w:p>
      <w:pPr>
        <w:pStyle w:val="Normal"/>
        <w:rPr/>
      </w:pPr>
      <w:r>
        <w:rPr/>
        <w:t xml:space="preserve">Snart kom det allt fler ångbåtar ut på floderna i USA. Fem år senare fanns det 50 ångfartyg på floderna i USA. </w:t>
      </w:r>
    </w:p>
    <w:p>
      <w:pPr>
        <w:pStyle w:val="Normal"/>
        <w:rPr/>
      </w:pPr>
      <w:r>
        <w:rPr/>
        <w:t xml:space="preserve">De första ångbatarna kunde inte användas ute på de stora Världshaven, det berodde på att ångmaskinerna var alltför klena samt att det krävdes bättre framdrivningsanordningar an skovelhjul. </w:t>
      </w:r>
    </w:p>
    <w:p>
      <w:pPr>
        <w:pStyle w:val="Normal"/>
        <w:rPr/>
      </w:pPr>
      <w:r>
        <w:rPr/>
        <w:t xml:space="preserve">Fulton hann bygga flera ångbatar innan han dog av lunginflammation år 1815, 50 år gammal.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8:45:00Z</dcterms:created>
  <dc:creator>Carl Lindencrona</dc:creator>
  <dc:description/>
  <dc:language>en-US</dc:language>
  <cp:lastModifiedBy>Carl Lindencrona</cp:lastModifiedBy>
  <dcterms:modified xsi:type="dcterms:W3CDTF">2001-01-29T18:45:00Z</dcterms:modified>
  <cp:revision>3</cp:revision>
  <dc:subject/>
  <dc:title/>
</cp:coreProperties>
</file>